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七夕节的传说</w:t>
      </w:r>
    </w:p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赵海伦：</w:t>
      </w:r>
      <w:r>
        <w:rPr>
          <w:rFonts w:ascii="SimSun;宋体" w:hAnsi="SimSun;宋体" w:cs="SimSun;宋体"/>
          <w:sz w:val="24"/>
          <w:szCs w:val="24"/>
        </w:rPr>
        <w:t>相传牛郎父母早逝，又常受到哥嫂的虐待，只有一头老牛相伴。老牛告诉他，天上有七个美丽的仙女，最小的织女不仅美丽而且心灵手巧。老牛就想办法让牛郎娶织女做妻子。</w:t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鲁黎飒：</w:t>
      </w:r>
      <w:r>
        <w:rPr>
          <w:rFonts w:ascii="SimSun;宋体" w:hAnsi="SimSun;宋体" w:cs="SimSun;宋体"/>
          <w:sz w:val="24"/>
          <w:szCs w:val="24"/>
        </w:rPr>
        <w:t>有一天，仙女们到银河沐浴，藏在芦苇中的牛郎突然跑出来。惊惶失措的仙女们急忙穿好衣裳飞走了，唯独剩下织女。在牛郎的恳求下，织女答应做他的妻子。婚后，牛郎织女男耕女织，相亲相爱，生活得十分幸福美满。织女还给牛郎生了一儿一女。后来，老牛临死的时候，叮嘱牛郎要把它的皮留下来，到急难时披上以求帮助。老牛死后，夫妻俩忍痛剥下牛皮，把牛埋在山坡上。</w:t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杜晨曦：</w:t>
      </w:r>
      <w:r>
        <w:rPr>
          <w:rFonts w:ascii="SimSun;宋体" w:hAnsi="SimSun;宋体" w:cs="SimSun;宋体"/>
          <w:sz w:val="24"/>
          <w:szCs w:val="24"/>
        </w:rPr>
        <w:t>织女和牛郎成亲的事被天庭的玉帝和王母娘娘知道了，他们勃然大怒，派天神下界，趁牛郎不在家的时候，抓走了织女。牛郎回家不见织女，急忙披上牛皮，挑了两个小孩追去。眼看就要追上了，王母娘娘心中一急，拔下头上的金簪向银河一划，昔日清浅的银河一霎间变得浊浪滔天，牛郎再也过不去了。</w:t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val="zh-CN"/>
        </w:rPr>
        <w:t>赵悦：</w:t>
      </w:r>
      <w:r>
        <w:rPr>
          <w:rFonts w:ascii="SimSun;宋体" w:hAnsi="SimSun;宋体" w:cs="SimSun;宋体"/>
          <w:sz w:val="24"/>
          <w:szCs w:val="24"/>
        </w:rPr>
        <w:t>从此，牛郎织女只能泪眼盈盈，隔河相望，天长地久。他们的真情感动了喜鹊，从此每逢七月初七，人间的喜鹊就飞上天去，在银河为牛郎织女搭鹊桥相会。据说，七夕夜深人静之时，人们还能在葡萄架下听到牛郎织女在天上的脉脉情话</w:t>
      </w:r>
      <w:r>
        <w:rPr>
          <w:rFonts w:ascii="SimSun;宋体" w:hAnsi="SimSun;宋体" w:cs="SimSun;宋体"/>
          <w:sz w:val="24"/>
          <w:szCs w:val="24"/>
        </w:rPr>
        <w:t>呢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PrformatHTML"/>
        <w:spacing w:lineRule="auto" w: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before="0" w:after="2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Arial" w:hAnsi="Arial" w:eastAsia="SimSun;宋体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eastAsia="SimSun;宋体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18:00Z</dcterms:created>
  <dc:creator>yang</dc:creator>
  <dc:description/>
  <dc:language>en-US</dc:language>
  <cp:lastModifiedBy>yang</cp:lastModifiedBy>
  <dcterms:modified xsi:type="dcterms:W3CDTF">2009-12-20T14:19:00Z</dcterms:modified>
  <cp:revision>1</cp:revision>
  <dc:subject/>
  <dc:title/>
</cp:coreProperties>
</file>