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lineRule="auto" w:line="48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秋节的传说</w:t>
      </w:r>
    </w:p>
    <w:p>
      <w:pPr>
        <w:pStyle w:val="PrformatHTML"/>
        <w:spacing w:lineRule="auto" w:line="480"/>
        <w:ind w:firstLine="465"/>
        <w:rPr>
          <w:rStyle w:val="Dectext1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林宇星：</w:t>
      </w:r>
      <w:r>
        <w:rPr>
          <w:rStyle w:val="Dectext1"/>
          <w:sz w:val="24"/>
          <w:szCs w:val="24"/>
        </w:rPr>
        <w:t>相传，远古时候天上同时出现了十个太阳，晒得庄稼枯死，民不聊生。一个名叫后羿的英雄，力大无穷，他同情受苦的百姓，登上昆仑山顶，运足神力，拉开神弓，一口气射下九个太阳，并严令最后一个太阳按时起落，为民造福。后羿因此受到百姓的尊敬和爱戴。</w:t>
      </w:r>
    </w:p>
    <w:p>
      <w:pPr>
        <w:pStyle w:val="PrformatHTML"/>
        <w:spacing w:lineRule="auto" w:line="480"/>
        <w:ind w:firstLine="465"/>
        <w:rPr>
          <w:rStyle w:val="Dectext1"/>
          <w:sz w:val="24"/>
          <w:szCs w:val="24"/>
        </w:rPr>
      </w:pPr>
      <w:r>
        <w:rPr/>
      </w:r>
    </w:p>
    <w:p>
      <w:pPr>
        <w:pStyle w:val="PrformatHTML"/>
        <w:spacing w:lineRule="auto" w:line="480"/>
        <w:ind w:firstLine="465"/>
        <w:rPr>
          <w:rStyle w:val="Dectext1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lang w:val="zh-CN"/>
        </w:rPr>
        <w:t>吴志鹏：</w:t>
      </w:r>
      <w:r>
        <w:rPr>
          <w:rStyle w:val="Dectext1"/>
          <w:sz w:val="24"/>
          <w:szCs w:val="24"/>
        </w:rPr>
        <w:t>后来，后羿娶了个美丽善良的妻子，名叫嫦娥。人们都羡慕这对郎才女貌的恩爱夫妻。一天，后羿到昆仑山向王母娘娘求得一包不死药。据说，服下此药，能即刻升天成仙。然而，后羿舍不得撇下妻子，只好暂时把不死药交给嫦娥珍藏。不料这些都被一个心术不正的人蓬蒙看见了，他想偷吃不死药自己成仙。</w:t>
      </w:r>
    </w:p>
    <w:p>
      <w:pPr>
        <w:pStyle w:val="PrformatHTML"/>
        <w:spacing w:lineRule="auto" w:line="480"/>
        <w:ind w:firstLine="465"/>
        <w:rPr>
          <w:rStyle w:val="Dectext1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br/>
      </w:r>
      <w:r>
        <w:rPr>
          <w:rStyle w:val="Dectext1"/>
          <w:sz w:val="24"/>
          <w:szCs w:val="24"/>
        </w:rPr>
        <w:t>　　</w:t>
      </w:r>
      <w:r>
        <w:rPr>
          <w:rFonts w:ascii="SimSun;宋体" w:hAnsi="SimSun;宋体" w:cs="SimSun;宋体"/>
          <w:b/>
          <w:sz w:val="24"/>
          <w:szCs w:val="24"/>
          <w:lang w:val="zh-CN"/>
        </w:rPr>
        <w:t>夏黎尧：</w:t>
      </w:r>
      <w:r>
        <w:rPr>
          <w:rStyle w:val="Dectext1"/>
          <w:sz w:val="24"/>
          <w:szCs w:val="24"/>
        </w:rPr>
        <w:t>三天后，后羿外出狩猎。他走后不久，蓬蒙手持宝剑闯入内宅，威逼嫦娥交出不死药。嫦娥在危急之时当机立断，一口吞下了不死药。她的身子立时飘离地面、冲出窗口，向天上飞去。由于嫦娥牵挂着丈夫，便飞落到离人间最近的月亮上成了仙。傍晚，后羿回到家，得知事情的经过，气得捶胸顿足，悲痛欲绝，仰望着夜空呼唤爱妻的名字。</w:t>
      </w:r>
    </w:p>
    <w:p>
      <w:pPr>
        <w:pStyle w:val="PrformatHTML"/>
        <w:spacing w:lineRule="auto" w:line="48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br/>
      </w:r>
      <w:r>
        <w:rPr>
          <w:rStyle w:val="Dectext1"/>
          <w:sz w:val="24"/>
          <w:szCs w:val="24"/>
        </w:rPr>
        <w:t>　　</w:t>
      </w:r>
      <w:r>
        <w:rPr>
          <w:rFonts w:ascii="SimSun;宋体" w:hAnsi="SimSun;宋体" w:cs="SimSun;宋体"/>
          <w:b/>
          <w:sz w:val="24"/>
          <w:szCs w:val="24"/>
          <w:lang w:val="zh-CN"/>
        </w:rPr>
        <w:t>张睿坤：</w:t>
      </w:r>
      <w:r>
        <w:rPr>
          <w:rStyle w:val="Dectext1"/>
          <w:sz w:val="24"/>
          <w:szCs w:val="24"/>
        </w:rPr>
        <w:t>这时他惊奇地发现，当天的月亮格外皎洁明亮，而且有个晃动的身影酷似嫦娥。他拼命朝月亮追去，可是他追三步，月亮退三步，他退三步，月亮进三步，无论怎样也追不到跟前。后羿无可奈何，又思念妻子，只好在后花园里摆上香案，放上蜜食鲜果，遥祭在月宫里眷恋着自己的妻子。百姓们闻知此事后，也纷纷在月下摆设香案，向嫦娥祈求吉祥平安。从此，中秋节拜月的风俗在民间传开了。　</w:t>
      </w:r>
    </w:p>
    <w:p>
      <w:pPr>
        <w:pStyle w:val="Normal"/>
        <w:spacing w:before="0" w:after="2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Arial" w:hAnsi="Arial" w:eastAsia="SimSun;宋体" w:cs="Arial"/>
      <w:sz w:val="21"/>
      <w:szCs w:val="21"/>
    </w:rPr>
  </w:style>
  <w:style w:type="character" w:styleId="Dectext1">
    <w:name w:val="dectext1"/>
    <w:basedOn w:val="Policepardfaut"/>
    <w:qFormat/>
    <w:rPr>
      <w:rFonts w:ascii="SimSun;宋体" w:hAnsi="SimSun;宋体" w:eastAsia="SimSun;宋体" w:cs="SimSun;宋体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eastAsia="SimSun;宋体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9:00Z</dcterms:created>
  <dc:creator>yang</dc:creator>
  <dc:description/>
  <dc:language>en-US</dc:language>
  <cp:lastModifiedBy>yang</cp:lastModifiedBy>
  <dcterms:modified xsi:type="dcterms:W3CDTF">2009-12-20T14:20:00Z</dcterms:modified>
  <cp:revision>1</cp:revision>
  <dc:subject/>
  <dc:title/>
</cp:coreProperties>
</file>